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TICE OF PUBLIC HEARING ON SALE &amp; CONVEYANCE OF REAL E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are hereby notified that the city council of the City of Sabula, Iowa tentatively approved an agreement to sell the real estate situated at 409 Broad Street, Sabula, Iowa to Curtis Johnson and Travis Kieffer for the sum of $50,001.00 and to include reservation of an easement for utility purposes and a requirement that the buyers enter into a development agreement requiring the construction of a two-story multi-family structure with garages and two rental units.</w:t>
      </w:r>
    </w:p>
    <w:p>
      <w:pPr>
        <w:pStyle w:val="Normal"/>
        <w:rPr>
          <w:rFonts w:ascii="Arial" w:hAnsi="Arial" w:cs="Arial"/>
        </w:rPr>
      </w:pPr>
      <w:r>
        <w:rPr>
          <w:rFonts w:cs="Arial" w:ascii="Arial" w:hAnsi="Arial"/>
        </w:rPr>
      </w:r>
    </w:p>
    <w:p>
      <w:pPr>
        <w:pStyle w:val="Normal"/>
        <w:rPr/>
      </w:pPr>
      <w:r>
        <w:rPr>
          <w:rFonts w:cs="Arial" w:ascii="Arial" w:hAnsi="Arial"/>
        </w:rPr>
        <w:tab/>
        <w:t>You are further notified that the city council will conduct a public hearing on the sale on the 3</w:t>
      </w:r>
      <w:r>
        <w:rPr>
          <w:rFonts w:cs="Arial" w:ascii="Arial" w:hAnsi="Arial"/>
          <w:vertAlign w:val="superscript"/>
        </w:rPr>
        <w:t>rd</w:t>
      </w:r>
      <w:r>
        <w:rPr>
          <w:rFonts w:cs="Arial" w:ascii="Arial" w:hAnsi="Arial"/>
        </w:rPr>
        <w:t xml:space="preserve"> day of April, 2024 at 6:30 p.m. at a city council meeting held in the city council chambers, Sabula City Hall, 411 Broad Street, Sabula, Iowa.  The city will accept any public comments at this hearing after which the city council will take action to accept or reject the terms of the tentativ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05:00Z</dcterms:created>
  <dc:creator>holleranlaw</dc:creator>
  <dc:description/>
  <cp:keywords/>
  <dc:language>en-US</dc:language>
  <cp:lastModifiedBy>City Sabula</cp:lastModifiedBy>
  <cp:lastPrinted>2024-03-19T10:24:00Z</cp:lastPrinted>
  <dcterms:modified xsi:type="dcterms:W3CDTF">2024-03-19T17:05:00Z</dcterms:modified>
  <cp:revision>2</cp:revision>
  <dc:subject/>
  <dc:title>IN THE IOWA DISTRICT COURT FOR POLK COUNTY</dc:title>
</cp:coreProperties>
</file>